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5-000053-7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7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ью ТК «Лидер» Половинчик Инны Анатольевны, * года рождения, уроженки *, гражданки РФ, ИНН: *, зарегистрированной и проживающей по адресу: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оловинчик И.А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ТК «Лидер»</w:t>
      </w:r>
      <w:r>
        <w:rPr>
          <w:b w:val="false"/>
          <w:sz w:val="26"/>
          <w:szCs w:val="26"/>
          <w:lang w:val="ru-RU"/>
        </w:rPr>
        <w:t xml:space="preserve">, находящегося по адресу: *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Половинчик И.А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Половинчик И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Димитровой Т.Г. административного правонарушения подтвержден протоколом об административном правонарушении № 86172433700427600002 от 17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7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ТК «Лидер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которого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Половинчик И.А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ью ТК «Лидер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Половинчик И.А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Половинчик Инну Анатольевну</w:t>
      </w:r>
      <w:r>
        <w:rPr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00172515152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